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éez une nouvelle feuille de calc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y calculer les premières valeurs de la table binomiale (comme celle qu’on trouve dans le cours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7970" cy="203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odifiez la feuille comme sui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0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pier-collez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4295" cy="1406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joutez des « $ »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7805" cy="1284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utilisez l’incrément automatique pour ne pas avoir à recopier à la mai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332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créez une nouvelle feuille et calculez les valeurs de la table binomiale pour n=10 et p=1/3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2280" cy="6083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’indiquez que les 2 premières valeurs de </w:t>
      </w:r>
      <w:r>
        <w:rPr>
          <w:i/>
          <w:iCs/>
        </w:rPr>
        <w:t>k</w:t>
      </w:r>
      <w:r>
        <w:rPr/>
        <w:t xml:space="preserve"> et utilisez l’incrémen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83690" cy="17767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ur le calcul des probabilités, utilisez les « $ 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2055" cy="5892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3" r="-2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l’incrémen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0072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rrondissez à 4 décimales (clic droit sur la sélection, « format de cellule » → « Nombres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17445" cy="19316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 tableau donne les probabilités P[B(10;1/3) =&lt; k]</w:t>
      </w:r>
    </w:p>
    <w:p>
      <w:pPr>
        <w:pStyle w:val="Normal"/>
        <w:rPr/>
      </w:pPr>
      <w:r>
        <w:rPr/>
        <w:t xml:space="preserve">vérifiez les valeurs avant de passer à la suite </w:t>
      </w:r>
      <w:r>
        <w:br w:type="page"/>
      </w:r>
    </w:p>
    <w:p>
      <w:pPr>
        <w:pStyle w:val="Normal"/>
        <w:rPr/>
      </w:pPr>
      <w:r>
        <w:rPr/>
        <w:t>la fonction « loi.binomiale » fonctionne de cette manièr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03780" cy="2749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91" r="-47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ar exemple, une équipe de basket joue 10 matchs avec une probabilité = 1/3 de gagner un match ; quelle est la probabilité que cette équipe gagne maximum 3 matchs ? (0,5593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84630" cy="2559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20" r="-7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exactement 3 matchs ? (0,2612 = 0,5593-0,2991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2730" cy="1606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67" r="-7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l existe une autre fonction intéressante utilisant la binom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nction renvoie la valeur correspondant à la probabilité (0,95 compris entre 0,9803 et 0,9334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1205" cy="7131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lle peut être utilisée notamment pour le calcul de la médian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230" cy="109410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9" r="-2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ar exemple comme cec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182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ous pouvez calculer les pourcentiles que vous désirez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42030" cy="10274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érifiez vos résultats avant d’aller plus l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vegardez, ça servira dans le calcul des intervalles de confia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joutez des « $ » aux formules, copier-collez (modifiez comme suit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197040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ar exemple, je lance 10x en l’air une pièce </w:t>
      </w:r>
      <w:r>
        <w:rPr>
          <w:b/>
          <w:bCs/>
        </w:rPr>
        <w:t>truquée</w:t>
      </w:r>
      <w:r>
        <w:rPr/>
        <w:t xml:space="preserve"> (1 chance sur 3 de faire « pile ») et je m’intéresse au nombre de « pile »</w:t>
      </w:r>
    </w:p>
    <w:p>
      <w:pPr>
        <w:pStyle w:val="Normal"/>
        <w:rPr/>
      </w:pPr>
      <w:r>
        <w:rPr/>
        <w:t>avec ce jeu, sur 10 lancers, en moyenne je gagnerai 3,33 fois et je perdrai 6,66 fois (</w:t>
      </w:r>
      <w:r>
        <w:rPr>
          <w:i/>
          <w:iCs/>
        </w:rPr>
        <w:t>µ = n.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on peut aller plus loin : dans 95 % des cas, j’obtiendrai en moyenne entre 0,09 et 5,9 « pi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gagne 1€ quand je fais « pile » (et je ne perds rien quand je fais « face »), sur 10 lancers, je gagnerai dans 95 % des cas entre 0,09 et 5,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difiant la feuille, vous pouvez constater que si je perds 1€ quand je fais « face » (et je ne gagne rien quand je fais « pile »), sur 10 lancers, je perdrai dans 95 % des cas entre 3,1 et 8,9 €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73418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8:50Z</dcterms:created>
  <dc:creator/>
  <dc:description/>
  <dc:language>en-US</dc:language>
  <cp:lastModifiedBy/>
  <cp:lastPrinted>1995-11-21T17:41:00Z</cp:lastPrinted>
  <dcterms:modified xsi:type="dcterms:W3CDTF">2020-03-26T00:02:10Z</dcterms:modified>
  <cp:revision>6</cp:revision>
  <dc:subject/>
  <dc:title/>
</cp:coreProperties>
</file>